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1CC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 - Andrew Birkhead, KB9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1. About CountyCAT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CAT was written as a supplement to the logging program "Log-EQF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Dandrea, although it can supplement any logging program tha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ell to DOS, or another program. I wanted a program to help 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hunting, but I didn't want to switch to a new logging syste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CountyCAT so that I could shell from "Log-EQF" to check on a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et back to logging.  I think CountyCAT fills this need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pdate this product as interest in it demand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n CountyCAT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yCAT and its documentation are copyright (c)1994 Andrew Birk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 worldwide.  They may not be circulated in any inc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te or modified form, nor sold for profit, without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.  You are, however, allowed to freely distribute the u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of CountyCAT.  The use of CountyCAT is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ind CountyCAT valuable and continue to use it, you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and help support the development of high-quality, affor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......  $10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on registration, I will send you a fully function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CAT.  You will be notified of any future modifications of Count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nstructed on how to pick up your new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write for further information about CountyCAT.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y Bir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915 Wisteri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anapolis, Indiana 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ME: -&gt;5   FIDO: 1:231/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andyb@indy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STOMARY DISCLAIMER:  You undertake to use CountyCAT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.  The author does not warrant the suitability of CountyCA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, and assumes no liability for damages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THANKS:  I would like to thank Dave Langfitt and Anthony Bise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encouragement and support during my first shareware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oode, N9NS, also provided helpfu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A TESTING:  I also extend a huge thanks to my beta tester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to shake down this bug infected monste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n Hildebrand,  David Frost, Dave Ap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2. START-UP INSTRUCTION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CountyCAT, just put the contents of the archive i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CountyCAT will do the rest.  It will also help if you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hat contains CountyCAT to your path, consult your DOS manua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3. RUNNING COUNTY CA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there are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ate  - Allows you to pick a state database to view 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  - Prints a complete county hunters report to LPT1 o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. (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     - Allows you to view your progress, sorted by stat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a one page summary of county hunt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 - Saves any open files and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    - Allows access to the path command as well a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s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nu selection will move you to a screen with all 50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.  Use the arrow keys to highlight the state you want to exam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ENTER moves you to the state viewing/updating screen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row keys and page up/down to move the highlight bar to a coun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pdate, then press ENTER.  While in this area,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 letter on your keyboard to find a county.  For example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Marion county, press the "M" key.  It will fi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that starts with the letter "M".  Press "M" again, to fi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county.  Press ENTER to update/change 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pressing ENTER, you are now in the county update mode. 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s until you are satisfied with the information in the county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ntering information, a special feature has been added to sp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Use lower case letters in entering the callsign, city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CAT will automatically shift the callsign and mode to upp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The program will also shift the first letter of the c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.  If you want to  save the information into the databas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, if not, press ES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lection prints a complete report suitable for submiss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Q Worked-All-Counties Award.  Follow the prompts to print the repor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text file or to LPT1. The paper report uses approximately 58 she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This option is available to registered users of CountyC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lection prints a one page summary of counties worked vs un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es.  The report is printed to the screen.  If you require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printer, press ALT/P. The report uses on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much mystery here!  This selection closes any open files and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lection lets you set up the user configurable option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, callsign, and the path to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up/down arrow keys to select the item to be updated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Update the information to your satisfaction then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ave the information into the database, press F10,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4. THANK YOU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 for trying out CountyCAT.  If you find this program to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please register it.  If you can think of any improvements, contact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Birkhead KB9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#1CCA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